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3057"/>
          <w:sz w:val="28"/>
          <w:szCs w:val="28"/>
          <w:u w:val="single"/>
          <w:lang w:val="es-AR"/>
        </w:rPr>
      </w:pPr>
      <w:r>
        <w:rPr>
          <w:rFonts w:cs="Verdana" w:ascii="Verdana" w:hAnsi="Verdana"/>
          <w:b/>
          <w:bCs/>
          <w:color w:val="003057"/>
          <w:sz w:val="28"/>
          <w:szCs w:val="28"/>
          <w:u w:val="single"/>
          <w:lang w:val="es-AR"/>
        </w:rPr>
        <w:t>DECLARACION DEL VETERINARIO PARA GUINNESS WORLD RECORDS</w:t>
      </w:r>
    </w:p>
    <w:p>
      <w:pPr>
        <w:pStyle w:val="Normal"/>
        <w:rPr>
          <w:rFonts w:ascii="Verdana" w:hAnsi="Verdana" w:cs="Verdana"/>
          <w:color w:val="003057"/>
          <w:lang w:val="es-AR"/>
        </w:rPr>
      </w:pPr>
      <w:r>
        <w:rPr>
          <w:rFonts w:cs="Verdana" w:ascii="Verdana" w:hAnsi="Verdana"/>
          <w:b/>
          <w:bCs/>
          <w:color w:val="003057"/>
          <w:sz w:val="20"/>
          <w:szCs w:val="20"/>
          <w:lang w:val="es-AR"/>
        </w:rPr>
        <w:t>El veterinario tratante debe llenar este documento en su totalidad.</w:t>
      </w:r>
      <w:r>
        <w:rPr>
          <w:rFonts w:cs="Verdana" w:ascii="Verdana" w:hAnsi="Verdana"/>
          <w:color w:val="003057"/>
          <w:lang w:val="es-AR"/>
        </w:rPr>
        <w:br/>
      </w:r>
      <w:r>
        <w:rPr>
          <w:rFonts w:cs="Verdana" w:ascii="Verdana" w:hAnsi="Verdana"/>
          <w:color w:val="003057"/>
          <w:sz w:val="20"/>
          <w:szCs w:val="20"/>
          <w:lang w:val="es-AR"/>
        </w:rPr>
        <w:t>Esto ayudará a Guinness World Records a evaluar y validar su reclamo de manera más efectiva.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649"/>
        <w:gridCol w:w="3732"/>
        <w:gridCol w:w="646"/>
        <w:gridCol w:w="646"/>
      </w:tblGrid>
      <w:tr>
        <w:trPr>
          <w:trHeight w:val="510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DATOS DEL VETERINARIO </w:t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 de licencia veterinaria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del récord que se está verificando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ATOS DE LA MASCOTA Y DEL DUEÑO</w:t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del propietario/manejador/jinete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de la mascota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nacimiento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e/raza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e pasaporte/microchip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ión médica relevante: (por ejemplo, médicamente diagnosticado como sordo en ambos oídos</w:t>
            </w:r>
          </w:p>
        </w:tc>
      </w:tr>
      <w:tr>
        <w:trPr>
          <w:trHeight w:val="1091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ELECCIONE LAS OPCIONES CORRESPONDIENTES:</w:t>
            </w:r>
          </w:p>
        </w:tc>
      </w:tr>
      <w:tr>
        <w:trPr>
          <w:trHeight w:val="6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1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animal está adecuadamente en forma y saludable para participar en este intento de récord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2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animal participante supera la edad mínima requerida para participa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3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animal no es endogámico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4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ha proporcionado la documentación adecuada de nacimiento/pasaporte/microchip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5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hmm"/>
              <w:shd w:fill="FFFFFF" w:val="clear"/>
              <w:spacing w:before="0" w:after="0"/>
              <w:ind w:right="120" w:hanging="0"/>
              <w:rPr>
                <w:rFonts w:ascii="Roboto;Roboto" w:hAnsi="Roboto;Roboto" w:cs="Roboto;Roboto"/>
                <w:color w:val="5F6368"/>
                <w:sz w:val="27"/>
                <w:szCs w:val="27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Se cumplieron todas las reglas del récord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6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animal no ha recibido ninguna modificación en el pelaje que no sea el aseo estánda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8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7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animal ha participado en un estado natural y/o se ha utilizado un equipo/equipo adecuado para garantizar la seguridad y la comodidad del anima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8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animal ha recibido alguno de los siguientes tratamientos cosméticos:</w:t>
            </w:r>
          </w:p>
        </w:tc>
      </w:tr>
      <w:tr>
        <w:trPr>
          <w:trHeight w:val="56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a de acoplamien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57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te de orejas / vendaje / entablillad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57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ortezad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57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garrad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841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seleccionó "Sí" para el punto 8, detalle a continuación cualquier razonamiento histórico/de bienestar para esto (es decir, procedimiento dado a un animal de trabajo, requisitos médicos/lesión pasada, animal adoptado con la(s) característica(s)).</w:t>
            </w:r>
          </w:p>
        </w:tc>
      </w:tr>
      <w:tr>
        <w:trPr>
          <w:trHeight w:val="1406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s puntos clave sobre el intento de récord: (por ejemplo, cambios de virada realizados, participantes descontados del total).</w:t>
            </w:r>
          </w:p>
        </w:tc>
      </w:tr>
      <w:tr>
        <w:trPr>
          <w:trHeight w:val="1406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557"/>
        <w:gridCol w:w="850"/>
        <w:gridCol w:w="1650"/>
      </w:tblGrid>
      <w:tr>
        <w:trPr>
          <w:trHeight w:val="8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l Veterinario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l aplicante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40" w:right="1440" w:gutter="0" w:header="708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8310</wp:posOffset>
          </wp:positionV>
          <wp:extent cx="756031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Open Sans;Open Sans"/>
      <w:b/>
      <w:bCs/>
      <w:color w:val="FFFFFF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fg0">
    <w:name w:val="mtfg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shmm">
    <w:name w:val="dshm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2:00Z</dcterms:created>
  <dc:creator>Rebecca Fisher</dc:creator>
  <dc:description/>
  <cp:keywords/>
  <dc:language>en-US</dc:language>
  <cp:lastModifiedBy>Veronica Irons</cp:lastModifiedBy>
  <dcterms:modified xsi:type="dcterms:W3CDTF">2023-04-2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